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53721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SHLEY BIRMINGH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pt;mso-wrap-distance-left:9.05pt;mso-wrap-distance-right:9.05pt;mso-wrap-distance-top:0pt;mso-wrap-distance-bottom:0pt;margin-top:-3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SHLEY BIRMINGH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4355</wp:posOffset>
                </wp:positionH>
                <wp:positionV relativeFrom="paragraph">
                  <wp:posOffset>312420</wp:posOffset>
                </wp:positionV>
                <wp:extent cx="19431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Height: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54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914-944-94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24.6pt;mso-position-vertical-relative:text;margin-left:-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Height:  </w:t>
                      </w:r>
                      <w:r>
                        <w:rPr>
                          <w:b w:val="false"/>
                          <w:bCs w:val="false"/>
                        </w:rPr>
                        <w:t>54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Phone: </w:t>
                      </w:r>
                      <w:r>
                        <w:rPr>
                          <w:rFonts w:cs="Tahoma" w:ascii="Tahoma" w:hAnsi="Tahoma"/>
                          <w:bCs/>
                        </w:rPr>
                        <w:t>914-944-94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8825</wp:posOffset>
                </wp:positionH>
                <wp:positionV relativeFrom="paragraph">
                  <wp:posOffset>335280</wp:posOffset>
                </wp:positionV>
                <wp:extent cx="11430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Hair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Aubur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Eyes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Br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6.4pt;mso-position-vertical-relative:text;margin-left:3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Hair:</w:t>
                      </w:r>
                      <w:r>
                        <w:rPr>
                          <w:rFonts w:cs="Tahoma" w:ascii="Tahoma" w:hAnsi="Tahoma"/>
                        </w:rPr>
                        <w:t xml:space="preserve">  Aubur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Eyes:</w:t>
                      </w:r>
                      <w:r>
                        <w:rPr>
                          <w:rFonts w:cs="Tahoma" w:ascii="Tahoma" w:hAnsi="Tahoma"/>
                        </w:rPr>
                        <w:t xml:space="preserve">  Brow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0</wp:posOffset>
                </wp:positionV>
                <wp:extent cx="2057400" cy="365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HEA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he People Gar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n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iddler On The Ro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he King and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rial of the Big Bad Wol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he Sound of Music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harlie &amp; the Chocolate 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c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arn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Made In America - </w:t>
                              <w:br/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 Tribute to Judy Gar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88pt;mso-wrap-distance-left:9.05pt;mso-wrap-distance-right:9.05pt;mso-wrap-distance-top:0pt;mso-wrap-distance-bottom:0pt;margin-top:9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THEAT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he People Garde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nni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iddler On The Roof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he King and 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rial of the Big Bad Wolf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he Sound of Music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harlie &amp; the Chocolate </w:t>
                      </w:r>
                    </w:p>
                    <w:p>
                      <w:pPr>
                        <w:pStyle w:val="TextBody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ctor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Barnu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Made In America - </w:t>
                        <w:br/>
                        <w:t xml:space="preserve">       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A Tribute to Judy Gar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0</wp:posOffset>
                </wp:positionV>
                <wp:extent cx="2057400" cy="365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anielle, Claudine or Chu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o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chprint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inc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ittle Bo Pe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rt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aruca Sa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eneral Tom Thum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88pt;mso-wrap-distance-left:9.05pt;mso-wrap-distance-right:9.05pt;mso-wrap-distance-top:0pt;mso-wrap-distance-bottom:0pt;margin-top:9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anielle, Claudine or Chuck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oll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chprintz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inces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ittle Bo Pee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arta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aruca Sal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General Tom Thumb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e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0</wp:posOffset>
                </wp:positionV>
                <wp:extent cx="2400300" cy="365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York Theater (off Broadwa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Washington Township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erforming A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ff Broad St. Play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ff Broad St. Play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ff Broad St. Play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umberland Play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.C.R. Theat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Guarancini Performing Arts 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ater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n’t Tell Mama’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8pt;mso-wrap-distance-left:9.05pt;mso-wrap-distance-right:9.05pt;mso-wrap-distance-top:0pt;mso-wrap-distance-bottom:0pt;margin-top:9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York Theater (off Broadway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Washington Township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erforming Art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ff Broad St. Player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ff Broad St. Player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ff Broad St. Player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umberland Player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.C.R. Theater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Guarancini Performing Arts </w:t>
                      </w:r>
                    </w:p>
                    <w:p>
                      <w:pPr>
                        <w:pStyle w:val="TextBody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ater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n’t Tell Mama’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4800600</wp:posOffset>
                </wp:positionV>
                <wp:extent cx="20574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IL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Jesus Henry Chr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7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IL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Jesus Henry Chr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5029200</wp:posOffset>
                </wp:positionV>
                <wp:extent cx="2057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tu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39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tu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5029200</wp:posOffset>
                </wp:positionV>
                <wp:extent cx="24003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BO Films, dir. Dennis L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9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BO Films, dir. Dennis L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0</wp:posOffset>
                </wp:positionV>
                <wp:extent cx="67437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cting – Kerry L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oice – Music Cent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ance (jazz, tap, ballet, acro) – Arts of the D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usical Theater Dance – Broadway Dance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PEICIAL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iniature Golf, Swimming, Karaoke, Classic Car Shows, Camping, Craf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35pt;mso-wrap-distance-left:9.05pt;mso-wrap-distance-right:9.05pt;mso-wrap-distance-top:0pt;mso-wrap-distance-bottom:0pt;margin-top:54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RAINING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cting – Kerry Le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Voice – Music Centra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ance (jazz, tap, ballet, acro) – Arts of the Dan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usical Theater Dance – Broadway Dance Cent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ing4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PEICIAL SKILL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iniature Golf, Swimming, Karaoke, Classic Car Shows, Camping, Craf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5486400</wp:posOffset>
                </wp:positionV>
                <wp:extent cx="6515100" cy="6858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I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amton-Brown Textboo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43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I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amton-Brown Textboo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6172200</wp:posOffset>
                </wp:positionV>
                <wp:extent cx="6515100" cy="68580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MMERCI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nflicts upon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48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MMERCIAL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onflicts upon requ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16:00Z</dcterms:created>
  <dc:creator>Anya Wallach</dc:creator>
  <dc:description/>
  <cp:keywords/>
  <dc:language>en-US</dc:language>
  <cp:lastModifiedBy>Acard, Amanda</cp:lastModifiedBy>
  <cp:lastPrinted>2003-03-14T20:42:00Z</cp:lastPrinted>
  <dcterms:modified xsi:type="dcterms:W3CDTF">2017-11-22T15:37:00Z</dcterms:modified>
  <cp:revision>4</cp:revision>
  <dc:subject/>
  <dc:title/>
</cp:coreProperties>
</file>