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372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HLEY BIRMING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HLEY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eight: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4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Weight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76 l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914-944-9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Height:  </w:t>
                      </w:r>
                      <w:r>
                        <w:rPr>
                          <w:b w:val="false"/>
                          <w:bCs w:val="false"/>
                        </w:rPr>
                        <w:t>54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Weight:  </w:t>
                      </w:r>
                      <w:r>
                        <w:rPr>
                          <w:rFonts w:cs="Tahoma" w:ascii="Tahoma" w:hAnsi="Tahoma"/>
                        </w:rPr>
                        <w:t>76 l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Phone: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914-944-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air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Aubu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yes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Hair:</w:t>
                      </w:r>
                      <w:r>
                        <w:rPr>
                          <w:rFonts w:cs="Tahoma" w:ascii="Tahoma" w:hAnsi="Tahoma"/>
                        </w:rPr>
                        <w:t xml:space="preserve">  Aubur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yes:</w:t>
                      </w:r>
                      <w:r>
                        <w:rPr>
                          <w:rFonts w:cs="Tahoma" w:ascii="Tahoma" w:hAnsi="Tahoma"/>
                        </w:rPr>
                        <w:t xml:space="preserve">  B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20574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People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ddler On The 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King and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ial of the Big Bad 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Sound of Musi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arlie &amp; the Chocolate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r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de In America - </w:t>
                              <w:br/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ribute to Judy Gar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HEA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People Gard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n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ddler On The Roo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King and 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ial of the Big Bad Wol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Sound of Music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arlie &amp; the Chocolate 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cto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arn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Made In America - </w:t>
                        <w:br/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 Tribute to Judy Gar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0574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ielle, Claudine or Ch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hprint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n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ttle Bo P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ruca S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neral Tom Thu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9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nielle, Claudine or Chu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l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hprintz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nces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ttle Bo Pee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t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ruca Sal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eneral Tom Thum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24003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rk Theater (off Broadw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ing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 Broad St.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 Broad St.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f Broad St.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mberland P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.C.R. Thea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uarancini Performing Arts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a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n’t Tell Mama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pt;mso-wrap-distance-left:9.05pt;mso-wrap-distance-right:9.05pt;mso-wrap-distance-top:0pt;mso-wrap-distance-bottom:0pt;margin-top:9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rk Theater (off Broadway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ing Ar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f Broad St.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f Broad St.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f Broad St.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umberland Play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.C.R. Theater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uarancini Performing Arts 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ater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n’t Tell Mama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sus Henry Chr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7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L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esus Henry Chr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BO Films, dir. Dennis L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9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BO Films, dir. Dennis 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6743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ng – Kerry 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ice – Music 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ce (jazz, tap, ballet, acro) – Arts of the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usical Theater Dance – Broadway Dance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ICI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niature Golf, Swimming, Karaoke, Classic Car Shows, Camping, Craf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5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IN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ng – Kerry L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oice – Music Centr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nce (jazz, tap, ballet, acro) – Arts of the Da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usical Theater Dance – Broadway Dance Cen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ICIAL SKIL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niature Golf, Swimming, Karaoke, Classic Car Shows, Camping, Craf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6515100" cy="685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mton-Brown Text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43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mton-Brown Textboo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6515100" cy="6858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MERC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flicts up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48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MERCIA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flicts upon 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0:33:00Z</dcterms:created>
  <dc:creator>Anya Wallach</dc:creator>
  <dc:description/>
  <cp:keywords/>
  <dc:language>en-US</dc:language>
  <cp:lastModifiedBy>anya 2</cp:lastModifiedBy>
  <cp:lastPrinted>2003-03-14T20:42:00Z</cp:lastPrinted>
  <dcterms:modified xsi:type="dcterms:W3CDTF">2005-12-06T17:13:00Z</dcterms:modified>
  <cp:revision>9</cp:revision>
  <dc:subject/>
  <dc:title/>
</cp:coreProperties>
</file>